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14</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9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Tömük Mahallesi, 374 ada, 1 No.lu parsele ilişkin 1/5000 ölçekli nazım imar planı değişikliği ile ilgili, 18/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1/5000 ölçekli nazım imar planı değişikliği ile 374 ada, 1 No.lu parselin mevcut plandaki Tercihli Turizm Alanı kullanım kararının tamamen Ticaret Alanı olacak şekilde düzenlenmesi amaçlanmaktadır.</w:t>
      </w:r>
    </w:p>
    <w:p>
      <w:pPr>
        <w:pStyle w:val="Normal"/>
        <w:ind w:firstLine="708"/>
        <w:jc w:val="both"/>
        <w:rPr>
          <w:color w:val="000000"/>
          <w:sz w:val="24"/>
          <w:szCs w:val="24"/>
        </w:rPr>
      </w:pPr>
      <w:r>
        <w:rPr>
          <w:sz w:val="24"/>
          <w:szCs w:val="24"/>
        </w:rPr>
        <w:t xml:space="preserve">Söz konusu Erdemli İlçesi, Tömük Mahallesi, 374 ada, 1 No.lu parsel de mevcut turizm alanlarının korunması gerektiği, söz konusu plan değişikliği teklifinin büyük ölçekli ticari kullanım alanı getireceği ve bu tarz büyük alan kullanımlarının bütünlüklü revizyon çalışmalarında kentsel gelişimi yönlendiren tüm unsurlarla birlikte değerlendirilmesi gerektiği anlaşıldığından, Mersin İli, Erdemli İlçesi, Tömük Mahallesi, 374 ada, 1 No.lu parsele ilişkin 1/5000 ölçekli nazım imar planı değişikliği teklifinin 3194 sayılı İmar Kanunu’nun 8/b maddesi gereğince </w:t>
      </w:r>
      <w:r>
        <w:rPr>
          <w:b/>
          <w:sz w:val="24"/>
          <w:szCs w:val="24"/>
        </w:rPr>
        <w:t>redd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6:00Z</cp:lastPrinted>
  <dcterms:modified xsi:type="dcterms:W3CDTF">2017-02-14T06:56:00Z</dcterms:modified>
  <cp:revision>152</cp:revision>
  <dc:subject/>
  <dc:title/>
</cp:coreProperties>
</file>